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267</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89/10, do Vereador e Presidente Ronaldo Napeloso, permite o desmembramento, em 02 (dois) lotes, do imóvel localizado na Rua Manoel de Oliveira e Silva, esquina com a Avenida Domingos de Nóbile, Lote 02, Quadra 06, do loteamento denominado Jardim Residencial Itália, objeto da matrícula nº 17.970, registrada no 1º Cartório de Registro de Imóveis da Comarca de Araraquara, com Inscrição Cadastral Municipal nº 09.202.002.</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3  de  agost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015</Characters>
  <CharactersWithSpaces>170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8-03T11: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