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90/10, do Vereador e Presidente Ronaldo Napeloso, permite o desmembramento, em 03 (três) lotes, do imóvel localizado na Rua Assad Azzem, esquina com a Avenida Martinho Lutero, lote 18, quadra 09, do loteamento denominado Cidade Jardim, com Inscrição Cadastral Municipal nº 24.009.018.</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3 de agost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8</Characters>
  <CharactersWithSpaces>15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03T11:24:00Z</cp:lastPrinted>
  <dcterms:modified xsi:type="dcterms:W3CDTF">2010-08-03T11: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