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76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 n. º 090/09, do Vereador RONALDO NAPELOSO,</w:t>
      </w:r>
      <w:r>
        <w:rPr>
          <w:rFonts w:ascii="Verdana" w:hAnsi="Verdana"/>
          <w:sz w:val="24"/>
          <w:szCs w:val="24"/>
        </w:rPr>
        <w:t xml:space="preserve"> que permite o desmembramento, em 03 (três) lotes, do imóvel localizado na Rua Assad Azzem, esquina com a Avenida Martinho Lutero, lote 18, quadra 09, do loteamento denominado Cidade Jardim, com Inscrição Cadastral Municipal nº 24.009.018.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8 de julh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3T1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