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3 (três) lotes, do imóvel localizado na Rua Assad Azzem, esquina com a Avenida Martinho Lutero, lote 18, quadra 09, do loteamento denominado Cidade Jardim, com Inscrição Cadastral Municipal nº 24.009.018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8A” , com frente para a Rua Assad Azzem terá 282,87 m² e as áreas “18B” e “18C”, com frente para a Avenida Martinho Lutero terão 200,59 m² c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7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3T13:19:00Z</cp:lastPrinted>
  <dcterms:modified xsi:type="dcterms:W3CDTF">2010-07-27T18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