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54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90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 PRESIDENTE RONALDO NAPELOSO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3 (três) lotes, do imóvel localizado na Rua Assad Azzem, esquina com a Avenida Martinho Lutero, lote 18, quadra 09, do loteamento denominado Cidade Jardim, com Inscrição Cadastral Municipal nº 24.009.018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18A” , com frente para a Rua Assad Azzem terá 282,87 m² e as áreas “18B” e “18C”, com frente para a Avenida Martinho Lutero terão 200,59 m² cada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</w:t>
      </w:r>
      <w:r>
        <w:rPr>
          <w:rFonts w:ascii="Arial" w:hAnsi="Arial"/>
          <w:b/>
          <w:sz w:val="24"/>
        </w:rPr>
        <w:t>CÂMARA MUNICIPAL DE ARARAQUARA</w:t>
      </w:r>
      <w:r>
        <w:rPr>
          <w:rFonts w:ascii="Arial" w:hAnsi="Arial"/>
          <w:sz w:val="24"/>
        </w:rPr>
        <w:t>, aos 22 (vinte e dois) dias do mês de setembro de 2010 (dois mil e dez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 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0" w:hanging="0"/>
        <w:rPr/>
      </w:pPr>
      <w:r>
        <w:rPr>
          <w:rFonts w:ascii="Calibri" w:hAnsi="Calibri"/>
          <w:sz w:val="16"/>
          <w:szCs w:val="16"/>
        </w:rPr>
        <w:t>nas</w:t>
      </w:r>
      <w:r>
        <w:rPr>
          <w:sz w:val="26"/>
          <w:szCs w:val="26"/>
        </w:rPr>
        <w:t>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13</Characters>
  <CharactersWithSpaces>7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7-23T13:19:00Z</cp:lastPrinted>
  <dcterms:modified xsi:type="dcterms:W3CDTF">2010-09-22T08:5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