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Doutor Edson Baccarin, lote 03, quadra 02, do loteamento denominado Jardim Roberto Selmi Dei, com Inscrição Cadastral Municipal nº 22.002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A” terá 162,44 m² e a área “3B” terá 150,0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27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3</Characters>
  <CharactersWithSpaces>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7T14:15:00Z</cp:lastPrinted>
  <dcterms:modified xsi:type="dcterms:W3CDTF">2010-09-17T14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