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85/10, do Vereador ALUISIO BRAZ, dispõe sobre a panfletagem de propaganda nos logradouros públicos, bem como de apresentações artísticas, prestação de serviç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a matéria está ampliando, através de novos dispositivos a regularização do sistema de panfletagem nos logradouros, previsto então pelos artigos 143 e 144 da Lei Complementar nº 18, de 22 de dezembro de 1997, que pela proposta atual serão revogados aprovada a proposição do Vereador Aluisio Braz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94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3T15:11:00Z</cp:lastPrinted>
  <dcterms:modified xsi:type="dcterms:W3CDTF">2010-09-14T2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