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ispõe sobre a panfletagem de propaganda nos logradouros públicos, bem como de apresentações artísticas, prestação de serviços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distribuição de panfletos de propaganda,  por pessoas físicas ou jurídicas, será regida pelas disposições desta lei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presentações artísticas de qualquer espécie em via pública, bem como prestação de serviços, serão passíveis de licença prévia e pagamento do tributo, quando for o cas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atividade será exercida mediante autorização expedida pelo Poder Público Municipal, tendo validade pelo prazo máximo de 90 (noventa) dia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autorização e sua renovação serão expedidas mediante apresentação de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Certidão Negativa de Dívida, expedida pelo órgão competente do Municípi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Certidão Negativa de Dívida, expedida pelo Instituto Nacional de Seguridade Social - INSS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ópias das apólices de seguro de vida e acidentes pessoais emitidas em favor dos distribuidores de panfleto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s locais, o número de distribuidores de panfletos permitidos em cada um deles e o horário de atuação serão definidos pelo Municípi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regulamentação dos locais apropriados para o exercício da panfletagem, será de competência do Poder Público Municipal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Nos panfletos distribuídos deverá constar, em destaque e bem visível, mensagem de advertência para que não sejam dispensados ou jogados nos logradouros público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distribuidores de panfletos deverão manter limpo o entorno do local autorizado para panfletagem, num raio de 200 (duzentos) metros do ponto de distribuiçã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Os distribuidores de panfletos deverão portar crachá em lugar visível, do qual constará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identificação da pessoa autorizada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identificação do distribuidor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número da autorização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data de expedição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- data de validade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sz w:val="24"/>
          <w:szCs w:val="24"/>
        </w:rPr>
        <w:t xml:space="preserve">- assinatura da pessoa autorizada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s crachás serão expedidos pelo Município, as expensas do interessad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Serão aplicadas sanções administrativas cabíveis, quando do não cumprimento do disposto nesta lei complementar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Outras normas serão baixadas para a perfeita aplicação desta lei complementar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, especialmente os artigos 143 e 144, da Lei Complementar nº 18, de 22 de dezembro de 199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7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60</Characters>
  <CharactersWithSpaces>2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2T15:37:00Z</cp:lastPrinted>
  <dcterms:modified xsi:type="dcterms:W3CDTF">2010-08-02T15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