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 xml:space="preserve">AUTÓGRAFO NÚMERO 262/10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O BRA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ispõe sobre a panfletagem de propaganda nos logradouros públicos, bem como de apresentações artísticas, prestação de serviços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 distribuição de panfletos de propaganda,  por pessoas físicas ou jurídicas, será regida pelas disposições desta lei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presentações artísticas de qualquer espécie em via pública, bem como prestação de serviços, serão passíveis de licença prévia e pagamento do tributo, quando for o cas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atividade será exercida mediante autorização expedida pelo Poder Público Municipal, tendo validade pelo prazo máximo de 90 (noventa) dias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autorização e sua renovação serão expedidas mediante apresentação de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Certidão Negativa de Dívida, expedida pelo órgão competente do Municípi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Certidão Negativa de Dívida, expedida pelo Instituto Nacional de Seguridade Social - INSS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Cópias das apólices de seguro de vida e acidentes pessoais emitidas em favor dos distribuidores de panfletos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s locais, o número de distribuidores de panfletos permitidos em cada um deles e o horário de atuação serão definidos pelo Municípi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regulamentação dos locais apropriados para o exercício da panfletagem, será de competência do Poder Público Municipal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Nos panfletos distribuídos deverá constar, em destaque e bem visível, mensagem de advertência para que não sejam dispensados ou jogados nos logradouros públicos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distribuidores de panfletos deverão manter limpo o entorno do local autorizado para panfletagem, num raio de 200 (duzentos) metros do ponto de distribuiçã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Os distribuidores de panfletos deverão portar crachá em lugar visível, do qual constará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identificação da pessoa autorizada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identificação do distribuidor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número da autorização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data de expedição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 xml:space="preserve">- data de validade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</w:t>
      </w:r>
      <w:r>
        <w:rPr>
          <w:rFonts w:cs="Arial" w:ascii="Arial" w:hAnsi="Arial"/>
          <w:sz w:val="24"/>
          <w:szCs w:val="24"/>
        </w:rPr>
        <w:t xml:space="preserve">- assinatura da pessoa autorizada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s crachás serão expedidos pelo Município, as expensas do interessado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Serão aplicadas sanções administrativas cabíveis, quando do não cumprimento do disposto nesta lei complementar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 xml:space="preserve">Outras normas serão baixadas para a perfeita aplicação desta lei complementar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, especialmente os artigos 143 e 144, da Lei Complementar nº 18, de 22 de dezembro de 1997.</w:t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9 (vinte e nove) dias do mês de setembr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01</Characters>
  <CharactersWithSpaces>2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2T15:37:00Z</cp:lastPrinted>
  <dcterms:modified xsi:type="dcterms:W3CDTF">2010-09-29T10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