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1866"/>
        <w:gridCol w:w="759"/>
      </w:tblGrid>
      <w:tr>
        <w:trPr/>
        <w:tc>
          <w:tcPr>
            <w:tcW w:w="651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  DE   LEI  COMPLEMENTAR Nº 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81</w:t>
            </w:r>
          </w:p>
        </w:tc>
        <w:tc>
          <w:tcPr>
            <w:tcW w:w="7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02 (dois) lotes, do imóvel localizado na Rua Fernando Carvalho, esquina com a Avenida Luiz Lavitola, lote 01, quadra 09, do loteamento denominado Chácara Flora, com Inscrição Cadastral Municipal nº 023.009.001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1A”, com frente para a Rua Fernando Carvalho terá 2.000,00 m² e a área “1B”, com frente para a Avenida Luiz Lavitola terá 1.982,62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20 de julho de 2010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sigs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29</Characters>
  <CharactersWithSpaces>6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8-09T14:5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