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1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69/10, do Vereador e Presidente Ronaldo Napeloso, permite o desmembramento, em 02 (dois) lotes, do imóvel localizado na Rua Nicola Spinelli, Chácara nº 04,  do loteamento denominado Estrela Kanashiro, com Inscrição Cadastral Municipal nº 19.135.015.</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8 de jun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844</Characters>
  <CharactersWithSpaces>15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6-28T10: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