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1866"/>
        <w:gridCol w:w="759"/>
      </w:tblGrid>
      <w:tr>
        <w:trPr/>
        <w:tc>
          <w:tcPr>
            <w:tcW w:w="651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  DE   LEI  COMPLEMENTAR Nº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65</w:t>
            </w:r>
          </w:p>
        </w:tc>
        <w:tc>
          <w:tcPr>
            <w:tcW w:w="759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Avenida Taquaritinga, entre as Ruas Ibirá e Mirassol, lote 249, quadra 13, do loteamento denominado Jardim América, com Inscrição Cadastral Municipal nº 06.094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249 A” terá 130,00 m² e a área “249 B” terá 130,00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08 de junh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OUTOR  LAPENA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/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</Words>
  <Characters>654</Characters>
  <CharactersWithSpaces>55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6-08T13:40:00Z</cp:lastPrinted>
  <dcterms:modified xsi:type="dcterms:W3CDTF">2010-06-08T19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