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9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62/10, do Vereador e Presidente Ronaldo Napeloso, permite o desmembramento, em 02 (duas) glebas, do imóvel localizado na Estrada Azul - Gleba de número 43 (quarenta e três), do loteamento denominado Recreio Campestre Imperador, com Inscrição Cadastral Municipal nº 94.000.07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jun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4</Characters>
  <CharactersWithSpaces>15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9T16: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