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63/10, da Prefeitura do Município de Araraquara, dispõe sobre a redução no cálculo do Imposto Sobre Serviços de Qualquer Natureza - ISSQN, incidente sobre os serviços enquadrados no subitem 17.02 da lista de serviços tributáveis da Lei Complementar nº 17/97, para a empresa CPFL ATENDE CENTRO DE CONTATOS E ATENDIMENTO LTDA, sendo aplicada a alíquota de 2% (dois por cento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,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32</Characters>
  <CharactersWithSpaces>12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8T11:44:00Z</cp:lastPrinted>
  <dcterms:modified xsi:type="dcterms:W3CDTF">2010-06-08T11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