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426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uas) glebas, do imóvel localizado na Estrada Azul – Gleba de número 43 (quarenta e três), do loteamento denominado Recreio Campestre Imperador, com Inscrição Cadastral Municipal nº 94.000.074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Gleba “43A” terá 3.084,26 m² e a área “43B” terá 2.034,34 m²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426" w:hanging="0"/>
        <w:jc w:val="center"/>
        <w:rPr/>
      </w:pPr>
      <w:r>
        <w:rPr/>
        <w:t>Sala de sessões Plínio de Carvalho, 1º  de jun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6</Characters>
  <CharactersWithSpaces>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2T15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