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020/2010</w:t>
      </w:r>
      <w:r>
        <w:rPr>
          <w:rFonts w:ascii="Calibri" w:hAnsi="Calibri"/>
          <w:sz w:val="22"/>
          <w:szCs w:val="22"/>
        </w:rPr>
        <w:t xml:space="preserve">                                     Em 07 de junh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dispõe sobre a redução de alíquota do ISSQN para a empresa CPFL ATENDE e dá outras providências.</w:t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A empresa surgiu como uma oportunidade de oferecer ao mercado todo o </w:t>
      </w:r>
      <w:r>
        <w:rPr>
          <w:rFonts w:ascii="Calibri" w:hAnsi="Calibri"/>
          <w:i/>
          <w:sz w:val="22"/>
          <w:szCs w:val="22"/>
        </w:rPr>
        <w:t>know-how</w:t>
      </w:r>
      <w:r>
        <w:rPr>
          <w:rFonts w:ascii="Calibri" w:hAnsi="Calibri"/>
          <w:sz w:val="22"/>
          <w:szCs w:val="22"/>
        </w:rPr>
        <w:t xml:space="preserve"> e a </w:t>
      </w:r>
      <w:r>
        <w:rPr>
          <w:rFonts w:ascii="Calibri" w:hAnsi="Calibri"/>
          <w:i/>
          <w:sz w:val="22"/>
          <w:szCs w:val="22"/>
        </w:rPr>
        <w:t>expertise</w:t>
      </w:r>
      <w:r>
        <w:rPr>
          <w:rFonts w:ascii="Calibri" w:hAnsi="Calibri"/>
          <w:sz w:val="22"/>
          <w:szCs w:val="22"/>
        </w:rPr>
        <w:t xml:space="preserve"> da CPFL Energia em serviços de </w:t>
      </w:r>
      <w:r>
        <w:rPr>
          <w:rFonts w:ascii="Calibri" w:hAnsi="Calibri"/>
          <w:i/>
          <w:sz w:val="22"/>
          <w:szCs w:val="22"/>
        </w:rPr>
        <w:t>contact center</w:t>
      </w:r>
      <w:r>
        <w:rPr>
          <w:rFonts w:ascii="Calibri" w:hAnsi="Calibri"/>
          <w:sz w:val="22"/>
          <w:szCs w:val="22"/>
        </w:rPr>
        <w:t xml:space="preserve"> e relacionamento com o cliente.</w:t>
        <w:b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o longo dos anos a empresa adquiriu um padrão de excelência em gestão de processos reconhecido pelo mercado de energia elétrica, o que proporcionou experiência e segurança para estender seus serviços também a outros segmentos. Assim, formou-se um novo modelo de central de relacionamento, com investimentos voltados não somente para a aquisição de novas tecnologias, mas principalmente para processos, gestão e treinamento de pesso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CPFL ATENDE também está se instalando em nossa cidade e já projeta um faturamento de R$ 3.000.000,00 para exercício de 2010, ofertando inicialmente aproximadamente 600 empregos, com perspectiva de mais 800 para 2011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Sem duvida o mercado de trabalho de nossa cidade será aquecido com a instalação dessa grande empresa, sem contar o incremento na arrecadação fiscal do Município, fatos que justificam o incentivo que a medida proporcionará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Arial" w:ascii="Calibri" w:hAnsi="Calibri"/>
          <w:b/>
          <w:sz w:val="22"/>
          <w:szCs w:val="22"/>
        </w:rPr>
        <w:t xml:space="preserve">                     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left"/>
        <w:rPr/>
      </w:pPr>
      <w:r>
        <w:rPr>
          <w:rFonts w:cs="Arial" w:ascii="Calibri" w:hAnsi="Calibri"/>
          <w:b w:val="false"/>
          <w:szCs w:val="22"/>
          <w:u w:val="none"/>
        </w:rPr>
        <w:tab/>
        <w:t>Atenciosamente,</w:t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rPr/>
      </w:pPr>
      <w:r>
        <w:rPr>
          <w:rFonts w:cs="Arial"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063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Calibri" w:hAnsi="Calibri"/>
          <w:sz w:val="22"/>
          <w:szCs w:val="22"/>
        </w:rPr>
        <w:t>Dispõe sobre a redução de alíquota do ISSQN para a empresa CPFL ATENDE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No calculo do Imposto Sobre Serviços de Qualquer Natureza – ISSQN incidente sobre os serviços enquadrados no subitem 17.02 da lista de serviços tributáveis da Lei Complementar nº 17/97, prestados pela empresa CPFL ATENDE CENTRO DE CONTATOS E ATENDIMENTO LTDA., inscrita no CNPJ nº 09.606.475/0003-62, será aplicada a alíquota de 2% (dois por cento).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2º</w:t>
      </w:r>
      <w:r>
        <w:rPr>
          <w:rFonts w:ascii="Calibri" w:hAnsi="Calibri"/>
          <w:sz w:val="22"/>
          <w:szCs w:val="22"/>
        </w:rPr>
        <w:t>  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7 (sete) de junho de 2010 (dois mil e dez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2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  <w:sz w:val="11"/>
      <w:szCs w:val="1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897</Characters>
  <CharactersWithSpaces>2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8T1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