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 PRESIDENTE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426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uas) glebas, do imóvel localizado na Estrada Azul – Gleba de número 43 (quarenta e três), do loteamento denominado Recreio Campestre Imperador, com Inscrição Cadastral Municipal nº 94.000.074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Gleba “43A” terá 3.084,26 m² e a área “43B” terá 2.034,34 m²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3T12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