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8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60/10, do Vereador Aluisio Braz, permite o desmembramento, em 02 (dois) lotes, do imóvel localizado na Avenida Henrique Martelli, lote 18, quadra 26, do loteamento denominado Parque Residencial São Paulo, com Inscrição Cadastral Municipal nº 025.026.034.</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848</Characters>
  <CharactersWithSpaces>15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31T17:16:00Z</cp:lastPrinted>
  <dcterms:modified xsi:type="dcterms:W3CDTF">2010-05-31T1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