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3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LUISIO BRAZ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Henrique Martelli, lote 18, quadra 26, do loteamento denominado Parque Residencial São Paulo, com Inscrição Cadastral Municipal nº 025.026.03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jul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7-14T12:04:00Z</cp:lastPrinted>
  <dcterms:modified xsi:type="dcterms:W3CDTF">2010-07-14T12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