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8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59/10, do Vereador e Presidente Ronaldo Napeloso, permite o desmembramento e a anexação de áreas do imóvel localizado na Rua Nove de Julho nº 318 e 324, esquina com Avenida D. Pedro II nº 260, Centro, com Inscrição Cadastral Municipal nºs. 01.082.006  e  01.082.029.</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1 de març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856</Characters>
  <CharactersWithSpaces>15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5-31T17:10:00Z</cp:lastPrinted>
  <dcterms:modified xsi:type="dcterms:W3CDTF">2010-05-31T17: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