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49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52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. º 059/2010, do Vereador RONALDO NAPELOSO</w:t>
            </w:r>
            <w:r>
              <w:rPr>
                <w:rFonts w:ascii="Verdana" w:hAnsi="Verdana"/>
                <w:sz w:val="24"/>
                <w:szCs w:val="24"/>
              </w:rPr>
              <w:t>, que permite o desmembramento e a anexação de áreas do imóvel localizado na Rua Nove de Julho nº 318 e 324, esquina com Avenida D. Pedro II nº 260, Centro, com Inscrição Cadastral Municipal nºs. 01.082.006 e 01.082.029.</w:t>
            </w:r>
          </w:p>
        </w:tc>
      </w:tr>
      <w:tr>
        <w:trPr/>
        <w:tc>
          <w:tcPr>
            <w:tcW w:w="8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402" w:leader="none"/>
        </w:tabs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31T1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