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56/10, de iniciativa da Prefeitura do Município de Araraquara, dispõe sobre a redução no cálculo do Imposto Sobre Serviços de Qualquer Natureza - ISSQN, incidente sobre os serviços enquadrados no subitem 17.02 da lista de serviços tributáveis da Lei Complementar nº 17/97, para a empresa LIDERSAT COMERCIO E SERVICOS EM TELECOMUNICAÇÕES LTDA, sendo aplicada a alíquota de 2% (dois por cento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5T11:40:00Z</cp:lastPrinted>
  <dcterms:modified xsi:type="dcterms:W3CDTF">2010-05-25T11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