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88</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58/10, do Vereador ÉDIO LOPES, permite o desmembramento, em 02 (dois) lotes, do imóvel localizado na Rua Antonio Moda Francisco, lote 21, quadra B, do loteamento denominado Altos do Cecap, com Inscrição Cadastral Municipal nº 09.584.021.02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mai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836</Characters>
  <CharactersWithSpaces>15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31T17:34:00Z</cp:lastPrinted>
  <dcterms:modified xsi:type="dcterms:W3CDTF">2010-05-31T17: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