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e a anexação de áreas do imóvel localizado na Rua Nove de Julho nº 318 e 324, esquina com Avenida D. Pedro II nº 260, Centro, com Inscrição Cadastral Municipal nºs. 01.082.006  e  01.082.02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7,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 – B – 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7,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1,3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9T13:19:00Z</cp:lastPrinted>
  <dcterms:modified xsi:type="dcterms:W3CDTF">2010-06-09T13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