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173</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º 049/10, do Vereador e Presidente Ronaldo Napeloso, permite a anexação dos lotes 18, 19, 20, 21, 22, 23 e 24 da quadra "B", imóveis localizados na Avenida Antonio Peccin Filho esquina com a Rua Antonio Margonari, do loteamento denominado Vila São Miguel, que passará a ter 1.953,51m². Feita a anexação fica permitido o desmembramento desta área, em lotes 18A; 18B; 18C; 18D; 18E; 18F; 18G; 18H e 18I, com Inscrição Cadastral Municipal nºs 019.177.021/022/023/024/025/026 e 027.</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21,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72, da Lei Orgânica, uma vez que não está incluída entre aquelas matérias que são de competência privativa do Prefeito, previstas no artigo 74,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Zoneamento (artigo 75, inciso I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75,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27 de maio de 2010.</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16"/>
          <w:szCs w:val="16"/>
        </w:rPr>
        <w:t>MRDC/sigs</w:t>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2</Words>
  <Characters>2063</Characters>
  <CharactersWithSpaces>174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05-27T12:34:00Z</cp:lastPrinted>
  <dcterms:modified xsi:type="dcterms:W3CDTF">2010-05-27T12:3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