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72</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0/10, do Vereador Carlos Nascimento, permite o desmembramento, em dois lotes, do imóvel localizado à Rua Dr. José Logatti, lote 03, quadra 77, do loteamento denominado Jardim Roberto Selmi Dei, com Inscrição Cadastral Municipal nº. 22.076.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841</Characters>
  <CharactersWithSpaces>15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27T12: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