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8/10, da Prefeitura do Município de Araraquara, introduz alteração na Lei Complementar nº 17, de 1º de dezembro de 1997, que institui o Código Tributário do Município de Araraquara, acrescentando parágrafo 4A, ao artigo 159, de modo a estabelecer que quando o responsável solidário pelo pagamento do Imposto sobre Serviços de Qualquer Natureza - ISSQN, conforme consta do inciso I deste artigo, for pessoa física, e no prazo estabelecido por decreto do Executivo, protocolar requerimento junto à Prefeitura do Município de Araraquara, solicitando o cadastramento para fins tributários, da construção nova edificada no imóvel, ou da ampliação da construção existente no imóvel ou da demolição da construção que existia no imóvel, terá direito a uma redução de 50% (cinqüenta por cento) nos valores constantes da tabela contida no Anexo II da presente lei, para fins de cálculo do montante do Imposto sobre Serviços de Qualquer Natureza - ISSQN devi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5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7T16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