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8/10, da Prefeitura do Município de Araraquara, introduz alteração na Lei Complementar nº 17, de 1º de dezembro de 1997, que institui o Código Tributário do Município de Araraquara, acrescentando parágrafo 4A, ao artigo 159, de modo a estabelecer que quando o responsável solidário pelo pagamento do Imposto sobre Serviços de Qualquer Natureza - ISSQN, conforme consta d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construção existente no imóvel ou da demolição da construção que existia no imóvel, terá direito a uma redução de 50% (cinqüenta por cento) nos valores constantes da tabela contida no Anexo II da presente lei, para fins de cálculo do montante do Imposto sobre Serviços de Qualquer Natureza - ISSQN devido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75, inciso I, da Lei Orgânica do Município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mai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79</Characters>
  <CharactersWithSpaces>1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7T18:19:00Z</cp:lastPrinted>
  <dcterms:modified xsi:type="dcterms:W3CDTF">2010-05-17T18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