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2024"/>
        <w:gridCol w:w="759"/>
      </w:tblGrid>
      <w:tr>
        <w:trPr/>
        <w:tc>
          <w:tcPr>
            <w:tcW w:w="675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49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a anexação 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a a anexação dos lotes 18, 19, 20, 21, 22, 23 e 24 da quadra “B”, imóveis localizados na Avenida Antonio Peccin Filho esquina com a Rua Antonio Margonari, do loteamento denominado Vila São Miguel, que passará a ter 1.953,51m². Feita a anexação fica permitido o desmembramento desta área, em lotes 18A; 18B; 18C; 18D; 18E; 18F; 18G; 18H e 18I, com Inscrição Cadastral Municipal nºs 019.177.021/022/023/024/025/026 e 027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1701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Parágrafo único. </w:t>
      </w:r>
      <w:r>
        <w:rPr>
          <w:rFonts w:cs="Arial" w:ascii="Arial" w:hAnsi="Arial"/>
          <w:sz w:val="24"/>
          <w:szCs w:val="24"/>
        </w:rPr>
        <w:t>As áreas mencionadas têm e passarão a ter a seguinte metragem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81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175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 xml:space="preserve">ÁREAS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5,5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2,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,7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1,0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OTAL DOS LOTES ANEXADO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7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.953,5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18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49,8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18B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12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18C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12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18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12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18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12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18F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18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14,8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18H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12,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18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18,5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OTAL DOS LOTES DESMEMBRADO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953,51</w:t>
            </w:r>
          </w:p>
        </w:tc>
      </w:tr>
    </w:tbl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18 de mai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4678" w:right="-232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237</Characters>
  <CharactersWithSpaces>10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5-14T17:16:00Z</cp:lastPrinted>
  <dcterms:modified xsi:type="dcterms:W3CDTF">2010-05-19T15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