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050     /10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Permite o desmembramento de imóvel em área que indica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permitido o desmembramento, em dois lotes, do imóvel localizado à Rua Dr. José Logatti, lote 03, quadra 77, do loteamento denominado Jardim Roberto Selmi Dei, com Inscrição Cadastral Municipal nº. 22.076.00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.</w:t>
      </w:r>
      <w:r>
        <w:rPr>
          <w:rFonts w:ascii="Arial" w:hAnsi="Arial"/>
          <w:sz w:val="24"/>
        </w:rPr>
        <w:t xml:space="preserve"> A área “3A” terá 156,25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3B” terá 156,25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“Plínio de Carvalho”, 12 de maio de 2010.</w:t>
      </w:r>
    </w:p>
    <w:p>
      <w:pPr>
        <w:pStyle w:val="Normal"/>
        <w:bidi w:val="0"/>
        <w:ind w:left="0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ascii="Arial" w:hAnsi="Arial"/>
          <w:sz w:val="16"/>
        </w:rPr>
        <w:t xml:space="preserve">err/desmembramento imóvel Jd. Roberto Selmi Dei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8</Characters>
  <CharactersWithSpaces>5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19T15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