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911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Em 17 de mai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sz w:val="22"/>
          <w:szCs w:val="22"/>
        </w:rPr>
        <w:t>A propositura dispõe sobre alteração no Código Tributário Municipal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sz w:val="22"/>
          <w:szCs w:val="22"/>
        </w:rPr>
        <w:t>A medida concede um desconto no calculo do ISSQN para os contribuintes que cadastrarem suas obras na Prefeitura. Com isso, pretendemos manter atualizado o cadastro imobiliário do município, além de aumentar a receita do IPTU, que compensará o desconto do ISSQN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sz w:val="22"/>
          <w:szCs w:val="22"/>
        </w:rPr>
        <w:t>- Prefeito Municipal -</w:t>
      </w:r>
      <w:r>
        <w:br w:type="page"/>
      </w:r>
    </w:p>
    <w:p>
      <w:pPr>
        <w:pStyle w:val="Heading2"/>
        <w:bidi w:val="0"/>
        <w:ind w:left="0" w:right="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32"/>
          <w:szCs w:val="32"/>
          <w:u w:val="single"/>
        </w:rPr>
        <w:t>PROJETO DE LEI COMPLEMENTAR Nº 048/10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3540" w:right="0" w:hanging="0"/>
        <w:rPr/>
      </w:pPr>
      <w:r>
        <w:rPr>
          <w:sz w:val="22"/>
          <w:szCs w:val="22"/>
        </w:rPr>
        <w:t>Introduz alteração na Lei Complementar nº 17, de 1º de dezembro de 1997, que institui o Código Tributário do Município de Araraquara,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159 da Lei Complementar nº 17, de 1º de dezembro de 1997, que institui o Código Tributário Municipal, passa a vigorar acrescido do § 4ºA,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159</w:t>
      </w:r>
      <w:r>
        <w:rPr>
          <w:rFonts w:ascii="Calibri" w:hAnsi="Calibri"/>
          <w:sz w:val="22"/>
          <w:szCs w:val="22"/>
        </w:rPr>
        <w:t xml:space="preserve"> [...]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[...]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§ 4ºA</w:t>
      </w:r>
      <w:r>
        <w:rPr>
          <w:rFonts w:ascii="Calibri" w:hAnsi="Calibri"/>
          <w:sz w:val="22"/>
          <w:szCs w:val="22"/>
        </w:rPr>
        <w:t xml:space="preserve"> – Quando o responsável solidário pelo pagamento do Imposto sobre Serviços de Qualquer Natureza – ISSQN, conforme consta do inciso I deste artigo, for pessoa física, e no prazo estabelecido por decreto do Executivo, protocolar requerimento junto à Prefeitura do Município de Araraquara, solicitando o cadastramento para fins tributários, da construção nova edificada no imóvel, ou da ampliação da construção existente no imóvel ou da demolição da construção que existia no imóvel, terá direito a uma redução de 50% (cinqüenta por cento) nos valores constantes da tabela contida no Anexo II da presente lei, para fins de cálculo do montante do Imposto sobre Serviços de Qualquer Natureza – ISSQN devido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Complementar entrará em vigor na data de sua publicação, revogadas as disposições em contra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7 (dezessete) de maio de 2010 (dois mil e dez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libri" w:hAnsi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53</Characters>
  <CharactersWithSpaces>2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7T1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