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Fica permitida a anexação dos lotes 18, 19, 20, 21, 22, 23 e 24 da quadra “B”, imóveis localizados na Avenida Antonio Peccin Filho esquina com a Rua Antonio Margonari, do loteamento denominado Vila São Miguel, que passará a ter 1.953,51m². Feita a anexação fica permitido o desmembramento desta área, em lotes 18A; 18B; 18C; 18D; 18E; 18F; 18G; 18H e 18I, com Inscrição Cadastral Municipal nºs 019.177.021/022/023/024/025/026 e 02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Parágrafo único.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ÁREAS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345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62,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31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250,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301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TOTAL DOS LOTES ANEXAD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953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9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C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F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4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2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</w:rPr>
              <w:t>- Lote 18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8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TOTAL DOS LOTES DESMEMBRADO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</w:rPr>
              <w:t>1.953,51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aos 09 (nove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9T12:44:00Z</cp:lastPrinted>
  <dcterms:modified xsi:type="dcterms:W3CDTF">2010-06-09T12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