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4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roíbe a comercialização no Município e o uso nas escolas públicas municipais, das coloridas pulseiras de silicone chamadas popularmente de “pulseiras do sexo” ou “pulseiras do amor”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roibida a comercialização no Município e o uso nas escolas públicas municipais, das coloridas pulseiras de silicone chamadas popularmente de “pulseiras do sexo” ou “pulseiras do amor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Entende-se por “pulseiras do sexo” ou “pulseiras do amor” os acessórios de diversas cores, feitos a base de silicone, utilizados nos pulsos por meninos e menin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aplicadas sanções administrativas cabíveis, quando do não cumprimento do disposto n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3 de abril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tbl>
      <w:tblPr>
        <w:tblW w:w="926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5"/>
        <w:gridCol w:w="758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SUBSTITUTIVO AO PROJETO   DE   LEI  COMPLEMENTAR Nº</w:t>
            </w:r>
            <w:r>
              <w:rPr>
                <w:b/>
                <w:bCs/>
                <w:sz w:val="34"/>
                <w:szCs w:val="32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roíbe o uso nas escolas públicas municipais, das coloridas pulseiras de silicone chamadas popularmente de “pulseiras do sexo” ou “pulseiras do amor”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roibido o uso nas escolas públicas municipais, das coloridas pulseiras de silicone chamadas popularmente de “pulseiras do sexo” ou “pulseiras do amor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Entende-se por “pulseiras do sexo” ou “pulseiras do amor” os acessórios de diversas cores, feitos a base de silicone, utilizados nos pulsos por menores de 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aplicadas sanções administrativas cabíveis, quando do não cumprimento do disposto n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utras normas serão baixadas para a perfeita aplicação d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0 de agost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09</Characters>
  <CharactersWithSpaces>1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0T16:55:00Z</cp:lastPrinted>
  <dcterms:modified xsi:type="dcterms:W3CDTF">2010-07-20T16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