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124</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40/10, do Vereador Aluisio Braz, permite o desmembramento, em 02 (dois) lotes, do imóvel localizado na Rua Bruno Ópice Junior, lote 03, quadra 12, do loteamento denominado Jardim Cruzeiro do Sul II, com Inscrição Cadastral Municipal nº 09.541.003.</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0 de abril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sigs</w:t>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Words>
  <Characters>1858</Characters>
  <CharactersWithSpaces>157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4-20T15:52:00Z</cp:lastPrinted>
  <dcterms:modified xsi:type="dcterms:W3CDTF">2010-04-20T15: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