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Bruno Ópice Junior, lote 03, quadra 12, do loteamento denominado Jardim Cruzeiro do Sul II, com Inscrição Cadastral Municipal nº 09.541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mai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6T12:05:00Z</cp:lastPrinted>
  <dcterms:modified xsi:type="dcterms:W3CDTF">2010-05-26T12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