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normatização dos estabelecimentos de vendas e serviços de produtos ópticos no Município de Araraquara e dá outras providências.  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284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84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enhum estabelecimento de venda e serviços de produtos ópticos poderá instalar-se e funcionar, sem a previa licença da Vigilância Sanitária de Araraquara.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A responsabilidade técnica dos estabelecimentos que se refere o artigo 1º, caberá a óptica devidamente habilitada e registrada no órgão fiscalizador da Secretária Municipal de Saúde.  </w:t>
      </w:r>
    </w:p>
    <w:p>
      <w:pPr>
        <w:pStyle w:val="Normal"/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O responsável técnico responderá somente por um estabelecimento. </w:t>
      </w:r>
    </w:p>
    <w:p>
      <w:pPr>
        <w:pStyle w:val="Normal"/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§2º</w:t>
      </w:r>
      <w:r>
        <w:rPr>
          <w:rFonts w:cs="Arial" w:ascii="Arial" w:hAnsi="Arial"/>
          <w:bCs/>
          <w:sz w:val="24"/>
          <w:szCs w:val="24"/>
        </w:rPr>
        <w:t xml:space="preserve"> O óptico responsável técnico se não for o proprietário ou sócio da empresa deverá fazer parte do quadro de funcionários, sendo este devidamente registrado. 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cs="Arial" w:ascii="Arial" w:hAnsi="Arial"/>
          <w:bCs/>
          <w:sz w:val="24"/>
          <w:szCs w:val="24"/>
        </w:rPr>
        <w:t xml:space="preserve">Para a licença de que trata o Artigo 1º, será necessária apresentação dos seguintes documentos: </w:t>
      </w:r>
    </w:p>
    <w:p>
      <w:pPr>
        <w:pStyle w:val="Normal"/>
        <w:bidi w:val="0"/>
        <w:ind w:left="340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Requerimento padrão devidamente assinado pelo Óptico Responsável, solicitando a Vigilância Sanitária à licença para o funcionamento de comércio varejista de produtos ópticos ou de serviços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ópia autenticada do Contrato Social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ópia autenticada do CNPJ. 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ontrato de Responsabilidade Técnica firmando entre o óptico e a empresa com assinaturas autenticadas. Tratando-se de responsabilidade do Diretor, sócio-proprietário deverá ser apresentada Declaração de Responsabilidade Técnica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ópia autenticada do Diploma de Técnico Óptico ou Óptico Prático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ópia do Alvará de localização expedido pela Diretoria de Tributos e Rendas – ISSQN (Imposto Sobre Serviços e Qualquer Natureza)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Listagem das atividades desenvolvidas pelo estabelecimento assinado pelo óptico responsável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Em caso de instalação de estabelecimento de comércio varejista de produtos ópticos, será necessária uma declaração do laboratório óptico, prestador de serviços, pela responsabilidade dos serviços, pela responsabilidade dos serviços prestados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provante de residência no Município de Araraquara ou Distrito de Araraquara do responsável técnico. 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284" w:right="-284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Os estabelecimentos de venda de produtos e serviços ópticos, em caso de transferência do local, deverão requer nova licença ao órgão competente da Vigilância Sanitária do Município de Araraquara, observadas as exigências do artigo anterior. </w:t>
      </w:r>
    </w:p>
    <w:p>
      <w:pPr>
        <w:pStyle w:val="Normal"/>
        <w:bidi w:val="0"/>
        <w:ind w:left="284" w:right="-284" w:firstLine="31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284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 xml:space="preserve">Quando houver afastamento do responsável técnico, ficará o estabelecimento obrigado a apresentação do contrato como novo responsável e da rescisão do que esta deixando a função, no prazo de 07 (sete) dias. </w:t>
      </w:r>
    </w:p>
    <w:p>
      <w:pPr>
        <w:pStyle w:val="Normal"/>
        <w:bidi w:val="0"/>
        <w:ind w:left="284" w:right="-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284" w:right="-284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bCs/>
          <w:sz w:val="24"/>
          <w:szCs w:val="24"/>
        </w:rPr>
        <w:t xml:space="preserve">Para o funcionamento dos estabelecimentos do comércio varejista de produtos ópticos será necessário possuir, no mínimo, os seguintes equipamentos: lensômetro, pupilometro e caixa térmica ou ventilete.  </w:t>
      </w:r>
    </w:p>
    <w:p>
      <w:pPr>
        <w:pStyle w:val="Normal"/>
        <w:bidi w:val="0"/>
        <w:ind w:left="284" w:right="-284" w:firstLine="3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284" w:right="-284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bCs/>
          <w:sz w:val="24"/>
          <w:szCs w:val="24"/>
        </w:rPr>
        <w:t>Ao óptico responsável pelo estabelecimento licenciado cabe:</w:t>
      </w:r>
    </w:p>
    <w:p>
      <w:pPr>
        <w:pStyle w:val="Normal"/>
        <w:bidi w:val="0"/>
        <w:ind w:left="3402" w:right="-284" w:firstLine="226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O avivamento das fórmulas de ópticos constantes da prescrição médica;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A substituição, por lentes iguais, de lentes corretoras danificadas, a venda de óculos de proteção, substituições e o conserto da armação de óculos e lunetas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Assinar, diariamente, o livro de registro do receituário, ou em caso de registro por meio magnético se responsabilizar pelos danos ali inseridos.</w:t>
      </w:r>
    </w:p>
    <w:p>
      <w:pPr>
        <w:pStyle w:val="Normal"/>
        <w:bidi w:val="0"/>
        <w:ind w:left="3042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3402" w:right="-28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tomada de medidas complementares sempre que julgar necessário. </w:t>
      </w:r>
    </w:p>
    <w:p>
      <w:pPr>
        <w:pStyle w:val="Normal"/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tabs>
          <w:tab w:val="left" w:pos="3402" w:leader="none"/>
        </w:tabs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bCs/>
          <w:sz w:val="24"/>
          <w:szCs w:val="24"/>
        </w:rPr>
        <w:t>Os estabelecimentos de vendas de produtos ópticos deverão manter registro de receituário, ficando este, disponível à fiscalizaçã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284"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O registro a que se refere o artigo poderá ser feito através de formulário próprio magnético, criado para este fim, ou livro de receituário óptico, contendo no mínimo itens de identificação do usuário, dados referentes à prescrição e do aviament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firstLine="155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9º </w:t>
      </w:r>
      <w:r>
        <w:rPr>
          <w:rFonts w:cs="Arial" w:ascii="Arial" w:hAnsi="Arial"/>
          <w:bCs/>
          <w:sz w:val="24"/>
          <w:szCs w:val="24"/>
        </w:rPr>
        <w:t xml:space="preserve">As filiais ou sucursais dos estabelecimentos do comércio varejista dos produtos ópticos e de serviços são consideradas como estabelecimentos autônomos, aplicando-se-lhes, para de licenciamento e fiscalização, as exigências dos artigos anteriores. 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firstLine="155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bCs/>
          <w:sz w:val="24"/>
          <w:szCs w:val="24"/>
        </w:rPr>
        <w:t xml:space="preserve">Somente os estabelecimentos licenciados na forma desta Lei poderão comercializar produtos ópticos. 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firstLine="155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 xml:space="preserve">As empresas que comercializem produtos ópticos terão 30 (trinta) dias, a contar da publicação da presente lei para regulamentarem seus estabelecimentos, após o que, estão sujeitas à fiscalização podendo ter seus produtos recolhidos pela Vigilância Sanitária. 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firstLine="155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A devolução dos produtos apreendidos será feita após a regulamentação da empresa e mediante apresentação de Nota Fiscal de Compra. 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firstLine="155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bCs/>
          <w:sz w:val="24"/>
          <w:szCs w:val="24"/>
        </w:rPr>
        <w:t xml:space="preserve"> Os estabelecimentos de que trata esta lei complementar, deverão renovar anualmente o alvará de funcionamento junto à Vigilância Sanitária, até o dia 30 de abril do ano subseqüente.  </w:t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bidi w:val="0"/>
        <w:ind w:left="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bidi w:val="0"/>
        <w:ind w:left="284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. 13. </w:t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284" w:right="-28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8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abril de 2010.</w:t>
      </w:r>
    </w:p>
    <w:p>
      <w:pPr>
        <w:pStyle w:val="Normal"/>
        <w:bidi w:val="0"/>
        <w:ind w:left="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284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0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8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4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2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4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4927</Characters>
  <CharactersWithSpaces>4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4:19:00Z</cp:lastPrinted>
  <dcterms:modified xsi:type="dcterms:W3CDTF">2010-04-13T19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