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5 (cinco) lotes, do imóvel localizado na Avenida Manuel de Abreu, esquina com a Rua Mário Augusto Mascia, lote 62, gleba 2, do loteamento denominado Chácara Velos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áreas desmembradas passarão a ter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(l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03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137,00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3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5:48:00Z</cp:lastPrinted>
  <dcterms:modified xsi:type="dcterms:W3CDTF">2010-04-13T19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