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024"/>
        <w:gridCol w:w="759"/>
      </w:tblGrid>
      <w:tr>
        <w:trPr/>
        <w:tc>
          <w:tcPr>
            <w:tcW w:w="675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6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 lote 09, da quadra “C”, imóvel localizado na Avenida Paulo Pereira Ayres entre a Rua Leonilda Silva Braga e Rua Walter Rodrigues Mourão, do loteamento denominado Jardim Arangá, com Inscrição Cadastral Municipal nº 010.205.009, ao terreno designado como áreas B e C, constituído de parte da passagem de pedestres localizado na quadra 06, que passará a ter 363,25 m². Feita a anexação fica permitido o desmembramento desta área, em lotes “9A”e “9B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9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3,2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passagem para pedestres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9 + passagem para pedestres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3,2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A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1,62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B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1,625 m².</w:t>
            </w:r>
          </w:p>
        </w:tc>
      </w:tr>
    </w:tbl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6  de abril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.</w:t>
      </w:r>
    </w:p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06T19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