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33</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Oswaldo Souza Lima, lote 10, quadra 45, do loteamento denominado Jardim Universal, objeto da Matrícula n.º 9.329, registrada no 1º Cartório de Registro de Imóveis da Comarca de Araraquara, com Inscrição Cadastral Municipal nº 020.047.01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0A” terá 145,875 m² e a área “10B” terá 145,87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3 de març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ELIAS  CHEDIEK</w:t>
      </w:r>
    </w:p>
    <w:p>
      <w:pPr>
        <w:pStyle w:val="Normal"/>
        <w:bidi w:val="0"/>
        <w:ind w:left="567" w:right="-232" w:hanging="0"/>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65</Characters>
  <CharactersWithSpaces>6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24T14: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