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99</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30/10, do Vereador Pastor Raimundo Bezerra, permite o desmembramento, em 02 (dois) lotes, do imóvel localizado na Rua Edgard Pinto Machado, esquina com a Avenida José Roberto Fabiano, lote 1069, do loteamento denominado Jardim das Estações, com Inscrição Cadastral Municipal nº 22.032.014.</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9 de març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898</Characters>
  <CharactersWithSpaces>16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3-29T15:16:00Z</cp:lastPrinted>
  <dcterms:modified xsi:type="dcterms:W3CDTF">2010-03-29T15: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