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Badia Miguel Saba, lote 09, do loteamento denominado Vila Itapuã, com Inscrição Cadastral Municipal nº 09.236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9A”, com frente para a Avenida Badia Miguel Saba terá 171,77 m² e a área “09B”, com frente para a Rua Avelino Mesquita terá 176,0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de març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4T14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