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23 de março de 2010, aprovando em 1ª discussão e votação do projeto de lei complementar nº  028/10, do Executivo Municipal, que dispõe sobre as normas para a realização de rodeios na cidade de Araraquara, de modo a regulamentar esse evento na cidade, com vistas a preservar, sobretudo, a saúde e a integridade dos animais envolvidos e dá outras providências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bidi w:val="0"/>
        <w:spacing w:before="0" w:after="0"/>
        <w:ind w:left="567" w:right="-374" w:hanging="0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</w:rPr>
        <w:t>PROJETO DE LEI COMPLEMENTAR Nº 028/10</w:t>
      </w:r>
    </w:p>
    <w:p>
      <w:pPr>
        <w:pStyle w:val="NormalWeb"/>
        <w:bidi w:val="0"/>
        <w:spacing w:before="0" w:after="0"/>
        <w:ind w:left="567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567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567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4253" w:right="-374" w:hanging="0"/>
        <w:jc w:val="both"/>
        <w:rPr/>
      </w:pPr>
      <w:r>
        <w:rPr>
          <w:rFonts w:cs="Arial" w:ascii="Arial" w:hAnsi="Arial"/>
        </w:rPr>
        <w:t>Dispõe sobre as normas para a realização de rodeios na cidade de Araraquara e dá outras providências.</w:t>
      </w:r>
    </w:p>
    <w:p>
      <w:pPr>
        <w:pStyle w:val="NormalWeb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  A realização de rodeios de animais na cidade de Araraquara obedecerá às normas gerais contidas nesta Lei.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  Consideram-se rodeios de animais as atividades de montaria ou de cronometragem, nas quais são avaliados a habilidade do (atleta) profissional em dominar o animal com perícia e o desempenho do próprio animal.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É vedada a realização de prova do laço, vaquejada, tourada e farra do boi.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tabs>
          <w:tab w:val="clear" w:pos="3402"/>
          <w:tab w:val="left" w:pos="2880" w:leader="none"/>
        </w:tabs>
        <w:bidi w:val="0"/>
        <w:spacing w:before="0" w:after="0"/>
        <w:ind w:left="567" w:right="-37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 Caberá à entidade promotora do rodeio, a suas expensas, prover:</w:t>
      </w:r>
    </w:p>
    <w:p>
      <w:pPr>
        <w:pStyle w:val="Texto3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hanging="0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Cs/>
          <w:color w:val="000000"/>
        </w:rPr>
        <w:t>infra-estrutura completa para atendimento médico, com ambulância de plantão equipada com desfibrilador e outros equipamentos de primeiros socorros além da equipe de primeiros socorros, com presença obrigatória de clínico-geral</w:t>
      </w:r>
      <w:r>
        <w:rPr>
          <w:rFonts w:cs="Arial" w:ascii="Arial" w:hAnsi="Arial"/>
        </w:rPr>
        <w:t>;</w:t>
      </w:r>
    </w:p>
    <w:p>
      <w:pPr>
        <w:pStyle w:val="Texto3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hanging="0"/>
        <w:jc w:val="both"/>
        <w:rPr/>
      </w:pPr>
      <w:r>
        <w:rPr>
          <w:rFonts w:cs="Arial" w:ascii="Arial" w:hAnsi="Arial"/>
        </w:rPr>
        <w:t>II – médico veterinário habilitado, responsável pela garantia da boa condição física e sanitária dos animais e pelo cumprimento das normas disciplinadoras, impedindo maus tratos e injúrias de qualquer ordem;</w:t>
      </w:r>
    </w:p>
    <w:p>
      <w:pPr>
        <w:pStyle w:val="Texto3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hanging="0"/>
        <w:jc w:val="both"/>
        <w:rPr/>
      </w:pPr>
      <w:r>
        <w:rPr>
          <w:rFonts w:cs="Arial" w:ascii="Arial" w:hAnsi="Arial"/>
        </w:rPr>
        <w:t>III – transporte dos animais em veículos apropriados e instalação de infra-estrutura que garanta a integridade física deles durante sua chegada, acomodação e alimentação;</w:t>
      </w:r>
    </w:p>
    <w:p>
      <w:pPr>
        <w:pStyle w:val="Texto3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hanging="0"/>
        <w:jc w:val="both"/>
        <w:rPr/>
      </w:pPr>
      <w:r>
        <w:rPr>
          <w:rFonts w:cs="Arial" w:ascii="Arial" w:hAnsi="Arial"/>
        </w:rPr>
        <w:t>IV – arena das competições e bretes cercados com material resistente e com piso de areia ou outro material acolchoador, próprio para o amortecimento do impacto de eventual queda do peão de boiadeiro ou do animal montado.</w:t>
      </w:r>
    </w:p>
    <w:p>
      <w:pPr>
        <w:pStyle w:val="Texto3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hanging="0"/>
        <w:jc w:val="both"/>
        <w:rPr/>
      </w:pPr>
      <w:r>
        <w:rPr>
          <w:rFonts w:cs="Arial" w:ascii="Arial" w:hAnsi="Arial"/>
        </w:rPr>
        <w:t xml:space="preserve">V - seguro pessoal de vida e invalidez permanente ou temporária, em favor dos profissionais do rodeio, que incluem os peões de boiadeiro, os “madrinheiros”, os “salva-vidas”, os domadores, os porteiros, os juízes e os locutores. 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  Os apetrechos técnicos utilizados nas montarias, bem como as características do arreamento, não poderão causar injúrias ou ferimentos aos animais e devem obedecer às normas estabelecidas pela entidade representativa do rodeio, seguindo as regras internacionalmente aceitas. 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§ 1º </w:t>
      </w:r>
      <w:r>
        <w:rPr>
          <w:rFonts w:cs="Arial" w:ascii="Arial" w:hAnsi="Arial"/>
        </w:rPr>
        <w:t xml:space="preserve"> As cintas, cilhas e as barrigueiras deverão ser confeccionadas em lã natural com dimensões adequadas para garantir o conforto dos animais.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§ 2º </w:t>
      </w:r>
      <w:r>
        <w:rPr>
          <w:rFonts w:cs="Arial" w:ascii="Arial" w:hAnsi="Arial"/>
        </w:rPr>
        <w:t xml:space="preserve"> Fica expressamente proibido o uso de esporas de metal ou qualquer outro instrumento que cause tortura, maus tratos ou ferimentos nos animais, incluindo aparelhos que provoquem choques elétricos, sendo permitido o uso de esporas de borracha ou material similiar não pontiagudas.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lém dos documentos exigidos pela legislação específica, o Alvará para a realização do rodeio deverá ser instruído com laudo de veterinário da Prefeitura atestando as condições físicas dos animais e com declaração expressa do representante do evento comprometendo-se a cumprir fielmente todos os itens dos artigos 2º e 3º desta lei complementar.</w:t>
      </w:r>
    </w:p>
    <w:p>
      <w:pPr>
        <w:pStyle w:val="Texto3"/>
        <w:bidi w:val="0"/>
        <w:spacing w:before="0" w:after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  O requerimento de alvará municipal deverá ser protocolado no órgão competente da Prefeitura com antecedência mínima de 60 (sessenta) dias contados da data do evento.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No caso de infração do disposto nesta Lei, sem prejuízo de outras penalidades previstas em leis especificas, o órgão competente da Prefeitura Municipal poderá aplicar as seguintes sanções:</w:t>
      </w:r>
    </w:p>
    <w:p>
      <w:pPr>
        <w:pStyle w:val="Texto3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</w:rPr>
        <w:t>I – advertência por escrito;</w:t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</w:rPr>
        <w:t>II – revogação imediata do alvará;</w:t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</w:rPr>
        <w:t>III – pena de multa;</w:t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</w:rPr>
        <w:t xml:space="preserve">IV – suspensão temporária do rodeio; </w:t>
      </w:r>
    </w:p>
    <w:p>
      <w:pPr>
        <w:pStyle w:val="Texto3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</w:rPr>
        <w:t>V – suspensão definitiva do rodeio.</w:t>
      </w:r>
    </w:p>
    <w:p>
      <w:pPr>
        <w:pStyle w:val="NormalWeb"/>
        <w:bidi w:val="0"/>
        <w:spacing w:before="0" w:after="0"/>
        <w:ind w:left="567" w:right="-37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="0" w:after="0"/>
        <w:ind w:left="567" w:right="-37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requerimento de Alvará será submetido à analise e aprovação de uma comissão especial, designada por decreto do Executivo, formada por representantes das Secretarias de Meio Ambiente, Saúde, Serviços Urbanos e por entidade civil ligada à proteção dos animais.</w:t>
      </w:r>
    </w:p>
    <w:p>
      <w:pPr>
        <w:pStyle w:val="NormalWeb"/>
        <w:bidi w:val="0"/>
        <w:spacing w:before="0" w:after="0"/>
        <w:ind w:left="567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567" w:right="-374" w:firstLine="288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A Comissão terá competência para supervisionar os rodeios e deliberar ao órgão competente da Prefeitura a aplicação das sanções previstas nesta Lei Complementar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poderá ser regulamentada, no que couber, por Decreto do Executivo.</w:t>
      </w:r>
    </w:p>
    <w:p>
      <w:pPr>
        <w:pStyle w:val="Normal"/>
        <w:bidi w:val="0"/>
        <w:ind w:left="567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Art. 9º</w:t>
      </w:r>
      <w:r>
        <w:rPr>
          <w:rFonts w:cs="Arial" w:ascii="Arial" w:hAnsi="Arial"/>
          <w:sz w:val="24"/>
          <w:szCs w:val="24"/>
        </w:rPr>
        <w:t xml:space="preserve"> Esta lei complementar entra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exto3">
    <w:name w:val="texto3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305</Characters>
  <CharactersWithSpaces>44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3T18:49:00Z</cp:lastPrinted>
  <dcterms:modified xsi:type="dcterms:W3CDTF">2010-03-23T19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