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28/10, da Prefeitura do Município de Araraquara, dispõe sobre as normas para a realização de rodeios na cidade de Araraquara, de modo a regulamentar esse evento na cidade, com vistas a preservar, sobretudo, a saúde e a integridade dos animais envolvidos e dá outras providências, foi objeto do Parecer nº 084/10, desta Comissão, também analisado pela Comissão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CARLOS NASCIMENTO, apresentou as </w:t>
      </w:r>
      <w:r>
        <w:rPr>
          <w:rFonts w:cs="Arial" w:ascii="Arial" w:hAnsi="Arial"/>
          <w:b/>
          <w:sz w:val="24"/>
          <w:szCs w:val="24"/>
        </w:rPr>
        <w:t>Emendas</w:t>
      </w:r>
      <w:r>
        <w:rPr>
          <w:rFonts w:cs="Arial" w:ascii="Arial" w:hAnsi="Arial"/>
          <w:sz w:val="24"/>
          <w:szCs w:val="24"/>
        </w:rPr>
        <w:t xml:space="preserve"> de números </w:t>
      </w: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até </w:t>
      </w:r>
      <w:r>
        <w:rPr>
          <w:rFonts w:cs="Arial" w:ascii="Arial" w:hAnsi="Arial"/>
          <w:b/>
          <w:sz w:val="24"/>
          <w:szCs w:val="24"/>
        </w:rPr>
        <w:t>04</w:t>
      </w:r>
      <w:r>
        <w:rPr>
          <w:rFonts w:cs="Arial" w:ascii="Arial" w:hAnsi="Arial"/>
          <w:sz w:val="24"/>
          <w:szCs w:val="24"/>
        </w:rPr>
        <w:t>, ao projeto, as duas primeiras dando nova redação aos incisos I e V do artigo 2º, a terceira dando nova redação ao artigo 3º e a quarta e última dando nova redação ao parágrafo 2º do artigo 3º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març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3T15:09:00Z</cp:lastPrinted>
  <dcterms:modified xsi:type="dcterms:W3CDTF">2010-03-23T15:1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