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color w:val="FF0000"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1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alação de barreiras de proteção para pedestres e usuários de estabelecimentos, nas esquinas, cruzamento de vias coletoras ou arteriais,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instalação de barreiras de proteção para pedestres e usuários de estabelecimentos, nas esquinas, cruzamento de vias coletoras ou arteriais, de acordo com as normas e padrões exigidos pel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instalação da proteção a que se refere este artigo somente será permitida após manifestação oficial da parte interessada e da posterior análise e aprovação pelos órgãos competente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custos para implantação da barreira de proteção, gradil, deverá ser absorvido pelo interessad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rço de 2010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5T13:45:00Z</cp:lastPrinted>
  <dcterms:modified xsi:type="dcterms:W3CDTF">2010-03-16T17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