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Juiz de Direito Carlos Alberto Melluso esquina com a  Avenida Bercholina Alves Carvalho Conceição, lote 01, quadra 59, do loteamento denominado Jardim Roberto Selmi-Dei, com Inscrição Cadastral Municipal nº 22.058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A”, com frente para a Rua Juiz de Direito Carlos Alberto Melluso  terá 151,37 m² e a área “1B”, com frente para a Avenida Bercholina Alves Carvalho Conceição terá  143,7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9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8 (vinte e oito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4</Characters>
  <CharactersWithSpaces>7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8T12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