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4/10, da Prefeitura do Município de Araraquara, introduz alterações na Lei Complementar nº 17, de 1º de dezembro de 1997, que institui o Código Tributário do Município de Araraquara, de modo a estabelecer a mudança da base de cálculo do ISSQN na prestação do serviço de construção civil, modificando também as regras do local de incidência do tributo, visando a inclusão do valor dos materiais fornecidos pelos prestadores dos serviços na base de calculo do imp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6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4</Characters>
  <CharactersWithSpaces>13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6T13:14:00Z</cp:lastPrinted>
  <dcterms:modified xsi:type="dcterms:W3CDTF">2010-03-16T13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