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77_</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22/10, do Vereador e Vice-Presidente Tenente Santana, permite o desmembramento, em 02 (dois) lotes, do imóvel localizado na Rua Paulo Elias Antonio, nºs 1211 e 1217, lote 16, quadra 03, do loteamento denominado Jardim Residencial Água Branca, objeto da Matrícula n.º 14.637, registrada no 1º Cartório de Registro de Imóveis da Comarca de Araraquara, com inscrição Cadastral Municipal nº 09.185.016.</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011</Characters>
  <CharactersWithSpaces>1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12T16: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