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8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e 2º Secretário SERGINHO GONÇALVES, permite o desmembramento, em dois lotes, do imóvel localizado na Avenida Domingos de Nobile, entre as Ruas Lucas de Arruda Serra Neto e Oscar Taparelli, lote 22, quadra B, do loteamento denominado Jardim Florença, com Inscrição Cadastral Municipal nº 009.544.01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7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5</Characters>
  <CharactersWithSpaces>16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09T19:14:00Z</cp:lastPrinted>
  <dcterms:modified xsi:type="dcterms:W3CDTF">2010-03-16T16: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