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6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7/10, do Vereador e Presidente Ronaldo Napeloso, permite o desmembramento de parte do lote 01 em áreas A1, A2 e A3, imóvel localizado na Rua Diógenes Muniz Barreto, Centro, Matrícula nº 2.688, registrada no 1º Cartório de Registro de Imóveis da Comarca de Araraquara, Inscrição Cadastral Municipal nº 15.035.024. Permite o desmembramento do lote 02 em lotes 02A e 02B, Inscrição Cadastral Municipal nº 15.035.046. Feito o desmembramento, fica permitida a anexação das áreas A2 e A3 aos lotes 02A e 02B, do local mencionad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4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2135</Characters>
  <CharactersWithSpaces>18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3-04T15:12:00Z</cp:lastPrinted>
  <dcterms:modified xsi:type="dcterms:W3CDTF">2010-03-04T15: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