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16/10</w:t>
      </w:r>
      <w:r>
        <w:rPr>
          <w:b/>
          <w:sz w:val="32"/>
        </w:rPr>
        <w:t>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52"/>
      </w:tblGrid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Verdana" w:hAnsi="Verdana"/>
                <w:b/>
                <w:sz w:val="24"/>
                <w:szCs w:val="24"/>
              </w:rPr>
              <w:t>Projeto de Lei Complementar n. º 017/2010, do Vereador RONALDO NAPELOSO</w:t>
            </w:r>
            <w:r>
              <w:rPr>
                <w:rFonts w:ascii="Verdana" w:hAnsi="Verdana"/>
                <w:sz w:val="24"/>
                <w:szCs w:val="24"/>
              </w:rPr>
              <w:t>, permite o desmembramento de parte do lote 01 em áreas A1, A2 e A3, imóvel localizado na Rua Diógenes Muniz Barreto, Centro, Matrícula nº 2.688, registrada no 1º Cartório de Registro de Imóveis da Comarca de Araraquara, Inscrição Cadastral Municipal nº 15.035.024. Permite o desmembramento do lote 02 em lotes 02A e 02B, Inscrição Cadastral Municipal nº 15.035.046. Feito o desmembramento, fica permitida a anexação das áreas A2 e A3 aos lotes 02A e 02B, do local mencionado.</w:t>
            </w:r>
          </w:p>
        </w:tc>
      </w:tr>
      <w:tr>
        <w:trPr/>
        <w:tc>
          <w:tcPr>
            <w:tcW w:w="8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5 de feverei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6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04T15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